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right="-850" w:hanging="0"/>
        <w:rPr/>
      </w:pPr>
      <w:r>
        <w:rPr/>
        <w:t xml:space="preserve">                                                                                      </w:t>
      </w:r>
      <w:r>
        <w:rPr/>
        <w:t xml:space="preserve">Директор МБОУ  ДО  Ханты-Мансий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района «Детская музыкальная школ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 В.В. Капралов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u w:val="single"/>
        </w:rPr>
        <w:t>« 10 »  сентября  2018 г.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писание   групповых занятий  Горноправдинской  ДМ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"/>
        <w:gridCol w:w="3436"/>
        <w:gridCol w:w="9"/>
        <w:gridCol w:w="849"/>
        <w:gridCol w:w="1390"/>
        <w:gridCol w:w="2551"/>
        <w:gridCol w:w="1056"/>
      </w:tblGrid>
      <w:tr>
        <w:trPr/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</w:t>
            </w:r>
          </w:p>
        </w:tc>
      </w:tr>
      <w:tr>
        <w:trPr>
          <w:trHeight w:val="7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  </w:t>
            </w: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ф-но.                                                                                     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  <w:r>
              <w:rPr>
                <w:u w:val="single"/>
                <w:vertAlign w:val="superscript"/>
              </w:rPr>
              <w:t>05</w:t>
            </w:r>
            <w:r>
              <w:rPr/>
              <w:t xml:space="preserve"> – 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ние  музык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5</w:t>
            </w:r>
            <w:r>
              <w:rPr/>
              <w:t xml:space="preserve"> – 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ф-но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/>
              <w:t xml:space="preserve">  </w:t>
            </w:r>
            <w:r>
              <w:rPr/>
              <w:t>16</w:t>
            </w:r>
            <w:r>
              <w:rPr>
                <w:u w:val="single"/>
                <w:vertAlign w:val="superscript"/>
              </w:rPr>
              <w:t>50</w:t>
            </w:r>
            <w:r>
              <w:rPr/>
              <w:t xml:space="preserve"> – 17</w:t>
            </w:r>
            <w:r>
              <w:rPr>
                <w:u w:val="single"/>
                <w:vertAlign w:val="superscript"/>
              </w:rPr>
              <w:t>50</w:t>
            </w:r>
            <w:r>
              <w:rPr/>
              <w:t xml:space="preserve"> 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  ф-но.,  на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50</w:t>
            </w:r>
            <w:r>
              <w:rPr/>
              <w:t xml:space="preserve"> – 17</w:t>
            </w:r>
            <w:r>
              <w:rPr>
                <w:u w:val="single"/>
                <w:vertAlign w:val="superscript"/>
              </w:rPr>
              <w:t>50</w:t>
            </w:r>
            <w:r>
              <w:rPr/>
              <w:t xml:space="preserve">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ф-но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  <w:r>
              <w:rPr>
                <w:u w:val="single"/>
                <w:vertAlign w:val="superscript"/>
              </w:rPr>
              <w:t xml:space="preserve">55 </w:t>
            </w:r>
            <w:r>
              <w:rPr/>
              <w:t xml:space="preserve"> - 18</w:t>
            </w:r>
            <w:r>
              <w:rPr>
                <w:u w:val="single"/>
                <w:vertAlign w:val="superscript"/>
              </w:rPr>
              <w:t>35</w:t>
            </w:r>
            <w:r>
              <w:rPr/>
              <w:t xml:space="preserve"> 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. ф-но., на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55</w:t>
            </w:r>
            <w:r>
              <w:rPr/>
              <w:t xml:space="preserve"> – 18</w:t>
            </w:r>
            <w:r>
              <w:rPr>
                <w:u w:val="single"/>
                <w:vertAlign w:val="superscript"/>
              </w:rPr>
              <w:t>35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ая </w:t>
            </w:r>
            <w:r>
              <w:rPr>
                <w:sz w:val="22"/>
                <w:szCs w:val="22"/>
              </w:rPr>
              <w:t>литера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ф-но. 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</w:t>
            </w: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</w:t>
            </w: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ьфеджио  ф-но.,  нар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 16</w:t>
            </w:r>
            <w:r>
              <w:rPr>
                <w:u w:val="single"/>
                <w:vertAlign w:val="superscript"/>
              </w:rPr>
              <w:t>00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ар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</w:t>
            </w:r>
            <w:r>
              <w:rPr>
                <w:u w:val="single"/>
                <w:vertAlign w:val="superscript"/>
              </w:rPr>
              <w:t>05</w:t>
            </w:r>
            <w:r>
              <w:rPr/>
              <w:t xml:space="preserve"> – 16</w:t>
            </w:r>
            <w:r>
              <w:rPr>
                <w:u w:val="single"/>
                <w:vertAlign w:val="superscript"/>
              </w:rPr>
              <w:t>45</w:t>
            </w:r>
            <w:r>
              <w:rPr/>
              <w:t xml:space="preserve"> 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  ф-но.,  на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5</w:t>
            </w:r>
            <w:r>
              <w:rPr/>
              <w:t xml:space="preserve"> – 16</w:t>
            </w:r>
            <w:r>
              <w:rPr>
                <w:u w:val="single"/>
                <w:vertAlign w:val="superscript"/>
              </w:rPr>
              <w:t>45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ар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</w:t>
            </w:r>
            <w:r>
              <w:rPr>
                <w:u w:val="single"/>
                <w:vertAlign w:val="superscript"/>
              </w:rPr>
              <w:t>50</w:t>
            </w:r>
            <w:r>
              <w:rPr/>
              <w:t xml:space="preserve"> – 17</w:t>
            </w:r>
            <w:r>
              <w:rPr>
                <w:u w:val="single"/>
                <w:vertAlign w:val="superscript"/>
              </w:rPr>
              <w:t>50</w:t>
            </w:r>
            <w:r>
              <w:rPr/>
              <w:t xml:space="preserve"> 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  <w:u w:val="single"/>
                <w:vertAlign w:val="superscript"/>
              </w:rPr>
              <w:t>50</w:t>
            </w:r>
            <w:r>
              <w:rPr>
                <w:color w:val="000000"/>
              </w:rPr>
              <w:t xml:space="preserve"> – 17</w:t>
            </w:r>
            <w:r>
              <w:rPr>
                <w:color w:val="000000"/>
                <w:u w:val="single"/>
                <w:vertAlign w:val="superscript"/>
              </w:rPr>
              <w:t>5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феджи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нар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</w:t>
            </w:r>
            <w:r>
              <w:rPr>
                <w:u w:val="single"/>
                <w:vertAlign w:val="superscript"/>
              </w:rPr>
              <w:t>55</w:t>
            </w:r>
            <w:r>
              <w:rPr/>
              <w:t xml:space="preserve">  - 18</w:t>
            </w:r>
            <w:r>
              <w:rPr>
                <w:u w:val="single"/>
                <w:vertAlign w:val="superscript"/>
              </w:rPr>
              <w:t>35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 литера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  <w:u w:val="single"/>
                <w:vertAlign w:val="superscript"/>
              </w:rPr>
              <w:t>55</w:t>
            </w:r>
            <w:r>
              <w:rPr>
                <w:color w:val="000000"/>
              </w:rPr>
              <w:t xml:space="preserve"> – 18</w:t>
            </w:r>
            <w:r>
              <w:rPr>
                <w:color w:val="000000"/>
                <w:u w:val="single"/>
                <w:vertAlign w:val="superscript"/>
              </w:rPr>
              <w:t>3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ая литера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нар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FF0000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  <w:vertAlign w:val="superscript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u w:val="single"/>
                <w:vertAlign w:val="superscript"/>
              </w:rPr>
              <w:t>20</w:t>
            </w:r>
            <w:r>
              <w:rPr/>
              <w:t xml:space="preserve"> 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 xml:space="preserve"> – 17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 xml:space="preserve"> 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, муз. лит., ф-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  <w:r>
              <w:rPr>
                <w:u w:val="single"/>
                <w:vertAlign w:val="superscript"/>
              </w:rPr>
              <w:t>35</w:t>
            </w:r>
            <w:r>
              <w:rPr/>
              <w:t xml:space="preserve"> – 18</w:t>
            </w:r>
            <w:r>
              <w:rPr>
                <w:u w:val="single"/>
                <w:vertAlign w:val="superscript"/>
              </w:rPr>
              <w:t>15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Директор МБОУ ДО  Ханты-Мансий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района «Детская музыкальная школа»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_ В.В. Капралов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«</w:t>
      </w:r>
      <w:r>
        <w:rPr>
          <w:u w:val="single"/>
        </w:rPr>
        <w:t xml:space="preserve"> 10 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  пос. Бобр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исание  уроков  преподавателя  Шамбир  Вадима  Витальевич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специальность по  классу  аккорде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ение  пос.  Бобровский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385"/>
        <w:gridCol w:w="585"/>
        <w:gridCol w:w="1620"/>
        <w:gridCol w:w="3066"/>
        <w:gridCol w:w="554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ind w:left="5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5.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Корина  спец.,  ан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5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Корина сп., ан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 – 16.0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на  Елизавета  спец., ан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 – 15.2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Корина об. ф-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 – 17.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, слуш. музы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 16.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ина Елизавета спец., ан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 – 18.4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ьфеджио, слуш. музыки             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5 – 16.5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ина Елизавета общ. ф-н             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– 19.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ташева  Эва  спец.,   ан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– 18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ташева Эва  спец.,  ан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 – 20.0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юк  Анна   спец.,  ан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 – 18.2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ташева  Эва  общ. ф-но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30 – 19.30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юк  Анна  спец.,  ан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5 – 19.5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юк  Анна  общ.  ф-н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Пятниц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5.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 Николай   спец.,  ан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5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Николай  спец., ан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 – 16.2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, муз. литерату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 – 15.2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Николай об. ф-но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 – 17.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, муз. литерату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5 – 18.5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ий  Варвара спец., анс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 – 16.5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ий  Варвара  спец.,  ан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 – 20.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дт  Анастасия   спец.,  анс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– 17.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й  Варвара общ.  ф-но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 – 21.0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ева София, спец.,  анс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5 – 18.2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дт Анастасия  спец., ан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 – 18.5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дт Анастасия об., ф-но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5 – 19.5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ева  София  спец.,   ан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 – 20.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ева  София  общ.,  ф-н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иректор МБОУ ДО  Ханты-Мансий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района «Детская музыкальная школа»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___________________ В.В. Капралов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u w:val="single"/>
        </w:rPr>
        <w:t>« 10 »    сентября   _</w:t>
      </w:r>
      <w:r>
        <w:rPr/>
        <w:t xml:space="preserve"> 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списание уроков преподавателя Ли Льва Федорович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специальность по  классу баяна, аккорде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333"/>
        <w:gridCol w:w="554"/>
        <w:gridCol w:w="1649"/>
        <w:gridCol w:w="3111"/>
        <w:gridCol w:w="567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4.00 – 14.40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ылов  Матвей   спец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4.00 – 14.40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ылов  Матвей   спе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4.45 – 15.25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арыгин  Игорь   спец.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4.45 – 15.25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рыгин  Никита   спе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.30 – 16.10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дин  Константин   спец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.30 – 16.10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дин  Константин   спе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6.15 – 16.55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ов  Никита   спец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6.15 – 16.55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овиков  Никита  спец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– 17.4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Славков  Максим   спец.          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– 17.4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лавков  Максим   спец.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 – 18.2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нтемиров  Мусса   спец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 – 18.2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нтемиров  Мусса  спе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 – 19.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аевская  Галина   спец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 – 19.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аевская  Галина  спе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5 – 19.5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 София   спец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5 – 19.5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 София   спе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4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  Никита   анс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4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 Матвей  ан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45 – 15.2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авков  Максим  анс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45 – 15.2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дин  Константин  ан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30 – 16.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зина  Амалия   спец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30 – 15.5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авков Максим общ. ф-н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15 – 17.4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онов  Адам  спец.,  анс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55 – 17.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зина  Амалия  спец., ан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45 – 18.2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арыгин  Игорь   анс.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25 – 18.0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фонов  Адам  спе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30 – 19.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гаевская  Галина  анс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10 – 18.3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гаевская  Галина об.ф-но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5 – 19.5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  София    анс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.30 – 19.10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нтемиров Мусса   ан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 Матвей общ. ф-но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0.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нтемиров М. общ. ф-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5 – 14.4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  Игорь общ. ф-но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 – 10.4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онов  Адам общ. ф-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 – 15.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Никита общ. ф-но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 – 11.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ина Амалия  общ. ф-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 – 15.3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Константин общ. ф-но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5 – 11.55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 – 16.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София  общ. ф-но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Утверждаю: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Директор МБОУ ДО  Ханты-Мансий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района «Детская музыкальная школа»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 В.В. Капрал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u w:val="single"/>
        </w:rPr>
        <w:t>« 10 »  сентября  2018 г.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писание   уроков преподавателя  Лукиной  Марины  Михайловны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специальность по  классу  фортепиа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"/>
        <w:gridCol w:w="3332"/>
        <w:gridCol w:w="567"/>
        <w:gridCol w:w="1560"/>
        <w:gridCol w:w="3260"/>
        <w:gridCol w:w="56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5.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юк   София   спец.,  ан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юк  София  спец.,  ан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 – 16.0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София спец., ан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 – 16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София спец., ан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 – 17.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ин  Степан  спец.,  а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 – 17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ин Степан  спец.,  ан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 – 18.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елева  Анна  спец., анс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 – 18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елева Анна  спец.,  анс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0 – 19.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 Любовь  спец.,  ан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0 – 19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 Любовь спец., ан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  <w:sz w:val="28"/>
                <w:szCs w:val="28"/>
              </w:rPr>
              <w:t>Вторник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sz w:val="28"/>
                <w:szCs w:val="28"/>
              </w:rPr>
              <w:t>Пятница</w:t>
            </w:r>
            <w:r>
              <w:rPr/>
              <w:t xml:space="preserve">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5.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Полина спец.,  ан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Полина  спец.,  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 – 16.0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Светлана спец. 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 – 16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Светлана  сп., 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 – 17.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вина Анастасия спец., 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0 – 17.1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вина Анастасия спец., 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 – 18.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чина Ксения  спец.,  ан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 – 18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чина Ксения  спец., ан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  <w:sz w:val="28"/>
                <w:szCs w:val="28"/>
              </w:rPr>
              <w:t>Среда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</w:t>
            </w: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4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 – 15.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ние  музы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 16.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ьфеджи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 – 16.5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 – 12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 литера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– 17.4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 – 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, слуш. музы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иректор МБОУ ДО  Ханты-Мансийского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района «Детская музыкальная школа»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__________________ В.В. Капралов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u w:val="single"/>
        </w:rPr>
        <w:t>« 10 »  сентября</w:t>
      </w:r>
      <w:r>
        <w:rPr/>
        <w:t xml:space="preserve">  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деление  пос.  Кедр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исание   уроков преподавателя Козловой Елены Никола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специальность по  классу  баяна, аккордеона)</w:t>
      </w:r>
    </w:p>
    <w:tbl>
      <w:tblPr>
        <w:tblW w:w="57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185" w:hRule="atLeast"/>
        </w:trPr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7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67"/>
        <w:gridCol w:w="1335"/>
        <w:gridCol w:w="567"/>
        <w:gridCol w:w="1560"/>
        <w:gridCol w:w="3118"/>
        <w:gridCol w:w="585"/>
      </w:tblGrid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ремя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5.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Полина                          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, ан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Полина сп., ф-н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 – 16.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  Марат спец.,  ан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 – 16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 Марат спец., ф-н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 – 17.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  Борис  спец., ан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 – 17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 Борис сп., ф-н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 – 18.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ячеслав   спец.,  ан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 – 18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ячеслав  сп., ф-н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Вторни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</w:t>
            </w: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5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 Андрей   спец.,  ан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- 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ндрей сп., ф-н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 – 16.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ов Дмитрий  спец.,  ан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 – 16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ов Дмитрий сп., ф-н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 – 17.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тов  Артем   спец.,  ан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 – 17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тов Артем  спец.,  ф-н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 – 18.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оренко Ярослав сп., ан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 – 18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оренко  Я. спец., ф-н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оренко Ярослав  анс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 – 15.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– 13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 Борис  анс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 16.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 – 14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 Андрей  анс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 – 16.5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 – 14.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ов Дмитрий   анс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– 17.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 – 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ячеслав   анс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 – 18.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 – 15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тов Артем   анс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 – 19.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 15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 Полина   анс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5 – 19.5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 – 16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  Марат  анс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иректор МБОУ ДО  Ханты-Мансий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района «Детская музыкальная школа»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__________________В.В. Капралов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u w:val="single"/>
        </w:rPr>
        <w:t>« 10 »   сентября   2017 г.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исание  уроков  преподавателя  Зубко  Натальи  Владимиров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специальность по  классу  фортепиа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585"/>
        <w:gridCol w:w="1541"/>
        <w:gridCol w:w="3101"/>
        <w:gridCol w:w="5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ind w:left="3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л. 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льянова   Анна  спец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4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льянова  Анна  спец.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 – 15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льянова  Алена   спец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 – 15.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льянова  Анна   спец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 16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их  Юлия  спец.,  анс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 16.3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их Юлия  спец.,  анс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5 – 17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 Дарья  спец.,  анс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5 – 17.3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Дарья спец., анс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 – 18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 Полина  спец.,  анс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 – 18.4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Полина спец., анс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 – 1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   нар.,   ф-но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 – 15.3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. музыки  ф-но, нар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 – 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., слуш. муз. нар., ф-но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40 – 16.20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льянова Анна  анс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 – 18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Елена  спец.,  анс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5 – 17.0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   ф-н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 – 18.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дакимова Елена  сп., анс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09.4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льянова Анна  анс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 – 17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., муз. лит.  нар.  ф-н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 – 11.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. муз. литер.  на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5 – 18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 ф-н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Директор МБОУ  ДО  Ханты-Мансийского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района «Детская музыкальная школа»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 В.В. Капралов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</w:t>
      </w:r>
      <w:r>
        <w:rPr>
          <w:u w:val="single"/>
        </w:rPr>
        <w:t>« 10 »  сентября  2018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асписание  уроков  преподавателя  Одинцова  Владимира Серге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специальность  по  классу  баяна, аккорде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1067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285"/>
        <w:gridCol w:w="653"/>
        <w:gridCol w:w="1417"/>
        <w:gridCol w:w="3321"/>
        <w:gridCol w:w="60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7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ремя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кан Владимир  спец., анс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кан Владимир  спец.,  анс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-16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 Ксения  спец.,  анс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-16.0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Ксения спец.,  анс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7.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Карина  спец.,  анс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7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Карина  спец., анс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-18.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Михаил спе., ан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-18.1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Михаил  сп., анс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0-19.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 Евгений  спец., анс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0-19.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 Евгений спец., анс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ва Любовь  спец.,  анс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ва Любовь  спец.,  анс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-16.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ева Варвара спец.,  анс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-16.0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ева Варвара  спец.,  анс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7.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Алена  спец.,  анс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7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Алена  спец.,   анс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-18.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ская Елизавета сп., анс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-18.1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ская Елизавета  сп., анс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0-19.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ль Александр  спец.,  анс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0-19.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ль Александр  спец.,  анс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СУББО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-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ева Варвара  общ. ф-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0.4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лва Алена   общ. ф-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ская Елизавета об. ф-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Ксения  общ.  ф-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кова Карина  общ. ф-н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 Евгений  общ.  ф-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2.5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кан Владимир  общ.  ф-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-13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Михаил об. ф-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3.4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ль Александр  общ.  ф-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-14.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ва  Любовь  общ.  ф-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Директор  МБОУ  ДО  Ханты-Мансийского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района «Детская музыкальная школа»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 В.В. Капрал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u w:val="single"/>
        </w:rPr>
        <w:t>« 10 »  сентября 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асписание  уроков  преподавателя  Одинцовой  Светланы Сергеев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специальность  по  классу  фортепиа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410"/>
        <w:gridCol w:w="615"/>
        <w:gridCol w:w="1414"/>
        <w:gridCol w:w="3256"/>
        <w:gridCol w:w="585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ind w:left="6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Анжела  сп., анс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3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Анжела сп., ан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5-16.3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ова Анастасия  сп., анс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5-16.3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ова Анастасия сп., ан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40-17.40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ов  Матвей  спец., анс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40-17.40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ов Матвей  спец., анс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-18.4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Анастасия спец., ан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-18.4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цова Анастасия сп., ан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 Елизавета  спец., ан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3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Елизавета спец., ан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5-16.3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шина Мария   спец.,  ан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5-16.3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шина Мария спец., анс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40-17.40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ур Наталья  спец.,  анс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40-17.40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рук  Наталья  спец., анс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-18.4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Шурыгина Дарья  спец.,  анс.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-18.4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Шурыгина Дарья  спец., анс.   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  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</w:t>
            </w: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6.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, слуш. музы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2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, слуш. музы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-18.0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, слуш. музы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3.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,  муз. лит.  нар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4.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-16.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,  муз.  лит.  нар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Директор МБОУ  ДО  Ханты-Мансий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района «Детская музыкальная школа»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В.В. Капрал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u w:val="single"/>
        </w:rPr>
        <w:t>« 10 »  сентября   2018 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асписание  уроков  преподавателя  Стрюк  Елены  Владимир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(специальность  по  классу  фортепиано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260"/>
        <w:gridCol w:w="709"/>
        <w:gridCol w:w="1410"/>
        <w:gridCol w:w="7"/>
        <w:gridCol w:w="3158"/>
        <w:gridCol w:w="67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ind w:left="6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-15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а  Мила  спец.,  ан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-15.4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а  Мила  спец.,  анс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-16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хова  Арина  спец.,  ан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-16.4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 Арина  спец.,  анс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-17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очкина Алина  спец. ан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-17.5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очкина Алина спец., анс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5-18.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ба Анастасия  спец.,  ан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5-18.5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ба Анастасия  спец.,  анс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</w:t>
            </w: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-16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а Анна   спец.,   ан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-16.4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а Анна  спец.,  анс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-17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Людмила спец. 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-17.5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Людмила сп., ан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5-18.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ыгина Полина спец., 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5-18.5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ыгина Полина сп., анс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</w:t>
            </w: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иректор МБОУ  ДО  Ханты-Мансий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района «Детская музыкальная школа»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____________________ В.В. Капрал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u w:val="single"/>
        </w:rPr>
        <w:t>« 10 » сентября  2018  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Расписание  уроков  преподавателя  Калмыковой  Жанны  Валентинов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специальность  по  классу  баян, аккорде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567"/>
        <w:gridCol w:w="1418"/>
        <w:gridCol w:w="3118"/>
        <w:gridCol w:w="56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ind w:left="5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</w:t>
            </w:r>
            <w:r>
              <w:rPr>
                <w:b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</w:t>
            </w:r>
            <w:r>
              <w:rPr>
                <w:b/>
              </w:rPr>
              <w:t xml:space="preserve">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ргешева Софья спец., ан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ргешева Софья сп., 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-16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пегина Карина  спец.,  анс 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-16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на Карина спец., ан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7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ргешев  Вадим  спец.,  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7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ргешев Вадим спец., 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-18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ребова Мирослава сп., 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-18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ребова   М.  спец.  ан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0-19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 Максим  спец.,  ан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0-19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 Максим  спец., ан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sz w:val="28"/>
                <w:szCs w:val="28"/>
              </w:rPr>
              <w:t>Вторник</w:t>
            </w:r>
            <w:r>
              <w:rPr/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чиков Ярослав сп., ан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чиков Ярослав сп.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-16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инская Дарья спец.,  ан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-16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инская Дарь сп., ан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7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ерова Виталина  спец., 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7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ерова Виталина сп., 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-18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хова Арина спец.,  ан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-18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хова Арина спец., ан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0-19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баев  Савелий  спец.,  ан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0-19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баев Савелий спец., ан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ьфеджио  нар.,  ф-н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  нар.,  ф-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-15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  нар., ф-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-13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. музыки  нар.,  ф-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иректор МБОУ ДО  Ханты-Мансий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района «Детская музыкальная школа»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_____________________ В.В. Капрал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u w:val="single"/>
        </w:rPr>
        <w:t>«10»  сентября  2018 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Расписание  уроков  преподавателя  Богдановой 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специальность  по  классу  фортепиа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567"/>
        <w:gridCol w:w="1418"/>
        <w:gridCol w:w="3118"/>
        <w:gridCol w:w="567"/>
        <w:gridCol w:w="23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ind w:left="6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</w:t>
            </w:r>
            <w:r>
              <w:rPr>
                <w:b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ушина Полина спец., 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ушина Полина сп., ан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-16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 Миша сп., ан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-16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 Миша сп. 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7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льгина Оксана спец., 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7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ильгина Оксана сп., 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-18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ьяненко  Полина сп., ан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-18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ьяненко Полина сп., 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</w:t>
            </w: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щук   Мария  спец.,  ан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щук   Мария  спец.,  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-16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унов Никита спец., 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-16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унов Никита сп.,  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7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а Александра сп.,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7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а  Саша спец.,  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-18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ик  Алексей  спец.,  ан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-18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ик  Алексей   спец.,  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0-19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енко   Анна  спец.,  ан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0-19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енко  Анна спец.,  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ипунова Арина спец., ан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унова Арина  сп., ан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16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ьфеджи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15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-16.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-16.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иректор МБОУ ДО  Ханты-Мансий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района «Детская музыкальная школа»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______________________В.В. Капрал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«10»  сентября 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асписание уроков преподавателя Конышевой Евгении Александров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специальность по классу аккордеона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402"/>
        <w:gridCol w:w="567"/>
        <w:gridCol w:w="1417"/>
        <w:gridCol w:w="3402"/>
        <w:gridCol w:w="56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ind w:left="7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</w:t>
            </w:r>
            <w:r>
              <w:rPr>
                <w:b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Кл</w:t>
            </w:r>
            <w:r>
              <w:rPr>
                <w:b/>
              </w:rPr>
              <w:t>.</w:t>
            </w:r>
            <w:r>
              <w:rPr>
                <w:b/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  Владимир  ансамб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5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ин Владимир  общ.  ф-но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5-15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кина Елена  ансамб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кина Елена  общ.  ф-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-17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8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Ульяна  ансамб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5-18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нфельд   Полина   ан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-19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</w:t>
            </w: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</w:t>
            </w: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   Владимир   спе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   Владимир    спе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5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5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кина Елена   спе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кина Е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-17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ва Елизавета    спе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-18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ва Елизавета   спе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8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ая литература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50-19.3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рина  Кристина    ан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5-18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ва  Елизавета общ.  ф-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5-20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цкий  Игорь    ан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35-18.5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Ульяна  общ.  ф-но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5-21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 Ульяна   спе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-19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 Ульяна   спец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</w:t>
            </w: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андр  спец., ан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-13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андр спец., ф-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, слуш. муз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нфельд Полина сп., ф- н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-17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нфельд Полина   спе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рина  Кристина    спец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8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ва Елизавета  ан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6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-18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рина Кристина   спе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рина Кристина  общ.  ф-н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-19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цкий Игорь    спе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5-18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цкий Игорь об. ф-но., сп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Директор МБОУ ДО  Ханты-Мансий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района «Детская музыкальная школ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В.В. Капралов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</w:t>
      </w:r>
      <w:r>
        <w:rPr>
          <w:u w:val="single"/>
        </w:rPr>
        <w:t>10  сентября  2018 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исание уроков преподавателя Калмыкова Эдуарда Степановича</w:t>
      </w:r>
      <w:r>
        <w:rPr>
          <w:u w:val="single"/>
        </w:rPr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8"/>
          <w:szCs w:val="28"/>
        </w:rPr>
        <w:t>(специальность по классу баяна, аккордеона)</w:t>
      </w:r>
      <w:r>
        <w:rPr/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8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402"/>
        <w:gridCol w:w="567"/>
        <w:gridCol w:w="1417"/>
        <w:gridCol w:w="3455"/>
        <w:gridCol w:w="58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Лев  спец.,  ан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Лев  спец., анс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-16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ина  Елена  спец.,  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-16.0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мина  Елена  спец.,  ан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7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ин  Данил  спец.,  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7.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ин  Данил  спец.,  ан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>
          <w:trHeight w:val="3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-18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ин  Артем  спец., 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-18.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ин  Артем  спец.,  ан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0-19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еров Александр спец., 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0-19.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еров Александр  спец.,  ан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кова Валерия спец., ан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кова Валерия спец., ан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-16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нко Анна  спец.,  ан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-16.0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нко Анна  спец.,  анс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7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ргешева Владислава с.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7.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ргешева Владислава с. ан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-18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еров Олег  спец.,  ан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-18.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еров Олег  спец.,  анс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0-19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ин Максим спец., 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0-19.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ин Максим спец., анс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Суб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Лев   общ.  ф-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кова Валерия об. ф-н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5-14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ргещева Владислава ф-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-12.4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нко  Анна  общ.  ф-но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-1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ина  Елена   общ.  ф-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-13.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5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ин  Данил  общ. ф-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ин Артем  общ. ф-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-16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еров Александр общ.ф-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6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еров Артем  общ.  ф-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5-17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ин Максим об. ф-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22:00Z</dcterms:created>
  <dc:creator>USER</dc:creator>
  <dc:description/>
  <cp:keywords/>
  <dc:language>en-US</dc:language>
  <cp:lastModifiedBy>РПН</cp:lastModifiedBy>
  <cp:lastPrinted>2018-09-17T11:54:00Z</cp:lastPrinted>
  <dcterms:modified xsi:type="dcterms:W3CDTF">2019-03-27T16:22:00Z</dcterms:modified>
  <cp:revision>2</cp:revision>
  <dc:subject/>
  <dc:title>Расписание   уроков преподавателя Васильева  С</dc:title>
</cp:coreProperties>
</file>